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2"/>
        <w:rPr/>
      </w:pPr>
      <w:r>
        <w:rPr>
          <w:sz w:val="24"/>
          <w:szCs w:val="24"/>
        </w:rPr>
        <w:t>na wykonanie zadania pn</w:t>
      </w:r>
      <w:r>
        <w:rPr>
          <w:szCs w:val="24"/>
        </w:rPr>
        <w:t>.</w:t>
      </w:r>
      <w:r>
        <w:rPr>
          <w:i/>
          <w:iCs/>
        </w:rPr>
        <w:t xml:space="preserve"> </w:t>
      </w:r>
      <w:r>
        <w:rPr>
          <w:b/>
          <w:bCs/>
          <w:sz w:val="24"/>
        </w:rPr>
        <w:t>: „Remont drogi Ropienka – Kopalnia – Brelików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. Nr 1a</w:t>
      </w:r>
    </w:p>
    <w:p>
      <w:pPr>
        <w:pStyle w:val="Heading1"/>
        <w:spacing w:lineRule="auto" w:line="360"/>
        <w:jc w:val="center"/>
        <w:rPr/>
      </w:pPr>
      <w:r>
        <w:rPr/>
        <w:t>KOSZTORYS  OFERTOWY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>
          <w:bCs/>
        </w:rPr>
      </w:pPr>
      <w:r>
        <w:rPr>
          <w:bCs/>
        </w:rPr>
        <w:t xml:space="preserve">o Nr ewidencyjnym 118 310 R na długości 600 mb w Ropi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536"/>
        <w:gridCol w:w="850"/>
        <w:gridCol w:w="993"/>
        <w:gridCol w:w="992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SST       i numer katalogu (podstawa opisu robót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Na odcinku od km 0+00 – 0130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 xml:space="preserve">– </w:t>
            </w:r>
            <w:r>
              <w:rPr>
                <w:u w:val="none"/>
              </w:rPr>
              <w:t>wykonanie nawierzchni grubości w-wy         7 cm po zagęszczeniu, z tłucznia sort. 25 – 40 mm wraz z uszczelnieniem klińcem i miałem kamiennym przy zagęszczeniu walcem statycznym 15 t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(22,0+3,50) x 0,5 x 15,50 + (130,0 – 15,50) = 114,50 m x 3,00 = 197,63 + 343,50 = 541,13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/>
            </w:pPr>
            <w:r>
              <w:rPr/>
              <w:t>Na odcinku od km 0+130 – 0+600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>-  wyrównanie kolein i wybojów tłuczniem sortowanym 25-60 mm przy średniej grubości 8 cm po zagęszczeniu, na szerokości 3,00 m</w:t>
            </w:r>
            <w:r>
              <w:rPr/>
              <w:t xml:space="preserve"> </w:t>
            </w:r>
            <w:r>
              <w:rPr>
                <w:u w:val="none"/>
              </w:rPr>
              <w:t>przy zagęszczeniu walcem statycznym 10 t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470,0 x 3,00 = 14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ykonanie nawierzchni grubości w-wy 7 cm po zagęszczeniu z tłucznia sortowanego 25 – 40 mm wraz z uszczelnieniem klińcem kamiennym, przy zagęszczeniu walcem statycznym 15 t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Normal"/>
              <w:rPr/>
            </w:pPr>
            <w:r>
              <w:rPr/>
              <w:t>Od km 0+130 – 0+600 = 470,0 mb przy szerokości 3,00 m</w:t>
            </w:r>
          </w:p>
          <w:p>
            <w:pPr>
              <w:pStyle w:val="Normal"/>
              <w:rPr/>
            </w:pPr>
            <w:r>
              <w:rPr/>
              <w:t>P = 470,00 x 3,00 = 1410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ykonanie utwardzenia zjazdów przez wykonanie górnej warstwy grubości 7 cm     z tłucznia sortowanego 25 – 40 mm wg technologii jak w poz.3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>- zjazd do budynków w km 0+13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P4 = (10,0+5,0) x 0,5 x 4,00 x 2 = 30,0 m2 x 2 = 60,00 m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 zjazd na drogę w km 0+30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P5 = 6,00 x 4,00 = 24,00 m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--------------------------------------------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Razem zjazdy   =    84,00 m2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Razem wartość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Ogółem wartość z podatkiem VAT 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...................................................</w:t>
      </w:r>
    </w:p>
    <w:p>
      <w:pPr>
        <w:pStyle w:val="Normal"/>
        <w:ind w:left="467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upoważnionego przedstawiciel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1:00Z</dcterms:created>
  <dc:creator>UM Ustrzyki Dolne</dc:creator>
  <dc:description/>
  <dc:language>en-US</dc:language>
  <cp:lastModifiedBy>UM Ustrzyki Dolne</cp:lastModifiedBy>
  <cp:lastPrinted>2006-11-23T09:38:00Z</cp:lastPrinted>
  <dcterms:modified xsi:type="dcterms:W3CDTF">2006-11-23T09:04:00Z</dcterms:modified>
  <cp:revision>3</cp:revision>
  <dc:subject/>
  <dc:title>Zał</dc:title>
</cp:coreProperties>
</file>